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>Las AMPA (Asociaciones de Madres y Padres de Alumnos), son asociaciones sin ánimo de lucro, formadas por padres y madres del alumnado de un centro educativo no universitario, cuya finalidad es la de participar e inter</w:t>
        <w:softHyphen/>
        <w:t>venir en la gestión del centro, con el fin de mejorar la educación y lograr un buen clima de convivencia en el mismo a través de su representante en el Consejo Escolar.</w:t>
      </w:r>
    </w:p>
    <w:p>
      <w:pPr>
        <w:pStyle w:val="Normal"/>
        <w:spacing w:before="0" w:after="240"/>
        <w:ind w:firstLine="709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Las AMPA debe ser una organización viva que ha de funcionar como eje de la participación organizada y colectiva de las familias en el centro: asesorando, in</w:t>
        <w:softHyphen/>
        <w:t>formando, reivindicando, defendiendo los derechos de las familias y del alumnado y facilitando el acceso al mismo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MPA son las responsables de impulsar actividades de apoyo educativo tanto para madres y padres como para chicos y chica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Gestionar las actividades extracurricular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r un seguimiento del comedor escola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rganizar conferencias, talleres y actividades socioeducativas de orientación a las familias y favorecer la relación entre el conjunto de madres y padres.</w:t>
      </w:r>
    </w:p>
    <w:p>
      <w:pPr>
        <w:pStyle w:val="Normal"/>
        <w:numPr>
          <w:ilvl w:val="0"/>
          <w:numId w:val="3"/>
        </w:numPr>
        <w:spacing w:before="0" w:after="240"/>
        <w:ind w:left="714"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en programas y proyectos para mejorar la relación entre el centro educativo y la sociedad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na familia, un asociado: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importa el número de hijos que tengas en el colegio, si quieres asociarte solo tendrás que pagar una cuota: </w:t>
      </w:r>
      <w:r>
        <w:rPr>
          <w:rFonts w:cs="Arial" w:ascii="Arial" w:hAnsi="Arial"/>
          <w:b/>
          <w:sz w:val="22"/>
          <w:szCs w:val="22"/>
        </w:rPr>
        <w:t>12 € al añ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El pago de la cuota del AMPA se realizará mediante ingreso directo en la cuenta de la </w:t>
      </w:r>
      <w:r>
        <w:rPr>
          <w:rFonts w:cs="Arial" w:ascii="Arial" w:hAnsi="Arial"/>
          <w:b/>
          <w:sz w:val="22"/>
          <w:szCs w:val="22"/>
        </w:rPr>
        <w:t xml:space="preserve">Caja Castilla La Mancha nº </w:t>
      </w:r>
      <w:r>
        <w:rPr>
          <w:rFonts w:cs="Arial" w:ascii="Arial" w:hAnsi="Arial"/>
          <w:b/>
          <w:bCs/>
          <w:sz w:val="22"/>
          <w:szCs w:val="22"/>
        </w:rPr>
        <w:t>21053069023400000309</w:t>
      </w:r>
      <w:r>
        <w:rPr>
          <w:rFonts w:cs="Arial" w:ascii="Arial" w:hAnsi="Arial"/>
          <w:sz w:val="22"/>
          <w:szCs w:val="22"/>
        </w:rPr>
        <w:t>; tenéis que indicar como concepto los apellidos de vuestros hijos. El resguardo de la transferencia deberéis presentarlo para la adquisición del carnet.</w:t>
      </w:r>
    </w:p>
    <w:p>
      <w:pPr>
        <w:pStyle w:val="Normal"/>
        <w:spacing w:before="0" w:after="240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b/>
          <w:sz w:val="22"/>
          <w:szCs w:val="22"/>
        </w:rPr>
        <w:t>Asociarse a la AMPA no es obligatorio, pero sí muy necesario</w:t>
      </w:r>
      <w:r>
        <w:rPr>
          <w:rFonts w:cs="Arial" w:ascii="Arial" w:hAnsi="Arial"/>
          <w:sz w:val="22"/>
          <w:szCs w:val="22"/>
        </w:rPr>
        <w:t xml:space="preserve"> para que la asociación pueda ser considerada representativa de las familias. Además os permitirá beneficiaros de las ayudas que proporcionamos para la realización de talleres, excursiones, actividades complementarias…, e influir en el tipo de actividades que se organicen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40"/>
        <w:ind w:firstLine="708"/>
        <w:rPr>
          <w:rFonts w:ascii="Arial" w:hAnsi="Arial" w:cs="Arial"/>
          <w:color w:val="000000"/>
          <w:w w:val="100"/>
          <w:sz w:val="22"/>
          <w:szCs w:val="22"/>
          <w:shd w:fill="000000" w:val="clear"/>
          <w:lang w:val="en-US" w:eastAsia="en-US" w:bidi="en-US"/>
        </w:rPr>
      </w:pPr>
      <w:r>
        <w:rPr>
          <w:rFonts w:cs="Arial" w:ascii="Arial" w:hAnsi="Arial"/>
          <w:color w:val="000000"/>
          <w:w w:val="100"/>
          <w:sz w:val="22"/>
          <w:szCs w:val="22"/>
          <w:shd w:fill="000000" w:val="clear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90550</wp:posOffset>
                </wp:positionH>
                <wp:positionV relativeFrom="paragraph">
                  <wp:posOffset>76835</wp:posOffset>
                </wp:positionV>
                <wp:extent cx="749617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6.5pt;margin-top:6.0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6985</wp:posOffset>
                </wp:positionV>
                <wp:extent cx="7085965" cy="364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 ENTREGAR A EL AMPA JUNTO EL RESGUARDO DEL BANCO</w:t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FICHA DE INSCRIPCION CURSO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l Padre……………………………………………………………..……….DNI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lf Fijo………………………….Tlf Movil 1………………………………Tlf Móvil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 la Madre.......................................................................................................DNI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ción………………………………………………….E-mail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niño 1…………………………………………………….Curso y Edad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niño 2……………………………………………………..Curso y Edad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niño 3……………………………………………………..Curso y Edad…………………………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5pt;height:287.05pt;mso-wrap-distance-left:9.05pt;mso-wrap-distance-right:9.05pt;mso-wrap-distance-top:0pt;mso-wrap-distance-bottom:0pt;margin-top:0.55pt;mso-position-vertical-relative:text;margin-left:-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 ENTREGAR A EL AMPA JUNTO EL RESGUARDO DEL BANCO</w:t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FICHA DE INSCRIPCION CURSO: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l Padre……………………………………………………………..……….DNI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Tlf Fijo………………………….Tlf Movil 1………………………………Tlf Móvil …………………………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de la Madre.......................................................................................................DNI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ción………………………………………………….E-mail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niño 1…………………………………………………….Curso y Edad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niño 2……………………………………………………..Curso y Edad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bre niño 3……………………………………………………..Curso y Edad…………………………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8270</wp:posOffset>
            </wp:positionH>
            <wp:positionV relativeFrom="paragraph">
              <wp:posOffset>116840</wp:posOffset>
            </wp:positionV>
            <wp:extent cx="3253105" cy="2525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993" w:right="70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 Gothic L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Pa1"/>
      <w:jc w:val="center"/>
      <w:rPr/>
    </w:pPr>
    <w:r>
      <w:rPr/>
      <w:tab/>
    </w:r>
  </w:p>
  <w:p>
    <w:pPr>
      <w:pStyle w:val="Pa1"/>
      <w:jc w:val="center"/>
      <w:rPr>
        <w:rFonts w:cs="Trade Gothic LT;Trade Gothic LT"/>
        <w:b/>
        <w:b/>
        <w:bCs/>
        <w:color w:val="000000"/>
        <w:sz w:val="28"/>
        <w:szCs w:val="28"/>
      </w:rPr>
    </w:pPr>
    <w:r>
      <w:rPr>
        <w:rFonts w:cs="Trade Gothic LT;Trade Gothic LT"/>
        <w:b/>
        <w:bCs/>
        <w:color w:val="000000"/>
        <w:sz w:val="28"/>
        <w:szCs w:val="28"/>
      </w:rPr>
      <w:t>¿QUÉ ES UN AMPA ?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87325</wp:posOffset>
          </wp:positionH>
          <wp:positionV relativeFrom="line">
            <wp:posOffset>975360</wp:posOffset>
          </wp:positionV>
          <wp:extent cx="1293495" cy="12014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201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_tradnl"/>
    </w:rPr>
  </w:style>
  <w:style w:type="character" w:styleId="Ttulo3Car">
    <w:name w:val="Título 3 Car"/>
    <w:qFormat/>
    <w:rPr>
      <w:b/>
      <w:bCs/>
      <w:sz w:val="27"/>
      <w:szCs w:val="27"/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81"/>
    </w:pPr>
    <w:rPr>
      <w:rFonts w:ascii="Trade Gothic LT;Trade Gothic LT" w:hAnsi="Trade Gothic LT;Trade Gothic LT" w:cs="Trade Gothic LT;Trade Gothic LT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Trade Gothic LT;Trade Gothic LT" w:hAnsi="Trade Gothic LT;Trade Gothic LT" w:cs="Trade Gothic LT;Trade Gothic LT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Trade Gothic LT;Trade Gothic LT" w:hAnsi="Trade Gothic LT;Trade Gothic LT" w:cs="Trade Gothic LT;Trade Gothic LT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>WinSP3_OEM</dc:creator>
  <dc:description/>
  <dc:language>en-US</dc:language>
  <cp:lastModifiedBy>Hermes</cp:lastModifiedBy>
  <cp:lastPrinted>2012-06-14T11:18:00Z</cp:lastPrinted>
  <dcterms:modified xsi:type="dcterms:W3CDTF">2015-06-11T10:17:00Z</dcterms:modified>
  <cp:revision>2</cp:revision>
  <dc:subject/>
  <dc:title/>
</cp:coreProperties>
</file>